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HACTON  SCHOOL 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IAN/PARENT MED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||||||||||||||||||||||||||||||||||||||||||||||||||||||||||||||||||||||||||||||||||||||||||||||||||||||||||||||||||||||||||||||||||||||||||||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prescriptive, non-prescriptive, homeopathic medications and asthma inhalers and emergency epinephrine auto injectors require a written physician permission and written parent permission to be on file.  The medication must be in the original containe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permissions must be renewed each school year.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IAN PERMISSION</w:t>
      </w:r>
    </w:p>
    <w:p>
      <w:pPr>
        <w:pStyle w:val="Normal"/>
        <w:rPr/>
      </w:pPr>
      <w:r>
        <w:rPr/>
        <w:t>Student_________________________________________________Grade/H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________________________________Dosage___________Tim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/Diagnosis for Medication_____________________________________________</w:t>
      </w:r>
    </w:p>
    <w:p>
      <w:pPr>
        <w:pStyle w:val="Normal"/>
        <w:rPr/>
      </w:pPr>
      <w:r>
        <w:rPr/>
        <w:t>Side effects/Reactions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The student is qualified to posses and able to self-administer the asthma inhaler/epinephrine auto inj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The student must report to the nurse for administration of the asthma inhaler/epinephrine auto injector.</w:t>
      </w:r>
    </w:p>
    <w:p>
      <w:pPr>
        <w:pStyle w:val="Normal"/>
        <w:rPr/>
      </w:pPr>
      <w:r>
        <w:rPr/>
        <w:t>Physician signature_________________________________Telephone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 ) see attached note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>**************************************************************************************</w:t>
      </w:r>
      <w:r>
        <w:rPr>
          <w:b/>
          <w:u w:val="single"/>
        </w:rPr>
        <w:t>PARENT/GUARDIAN PERMISSION</w:t>
      </w:r>
    </w:p>
    <w:p>
      <w:pPr>
        <w:pStyle w:val="Normal"/>
        <w:rPr/>
      </w:pPr>
      <w:r>
        <w:rPr/>
        <w:t>Student________________________________________________Grade/HR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_______________________________Dosage____________Tim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Medication_____________________________________________________</w:t>
      </w:r>
    </w:p>
    <w:p>
      <w:pPr>
        <w:pStyle w:val="Normal"/>
        <w:rPr/>
      </w:pPr>
      <w:r>
        <w:rPr/>
        <w:t>Side Effects/Reaction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(   )  The student may posses and self-administer the asthma inhaler/epinephrine auto injector with physician approval. Students are to notify the nurse when the inhaler/epinephrine auto injector is used.  Sharing of inhalers with other students will result in immediate confiscation of the inhaler and the loss of the privilege of possession and self-administration.  The Methacton School District is relieved of any responsibility for the benefits and consequences of the prescribed medication and bears no responsibility for ensuring that the medication is taken.  </w:t>
      </w:r>
    </w:p>
    <w:p>
      <w:pPr>
        <w:pStyle w:val="Normal"/>
        <w:rPr/>
      </w:pPr>
      <w:r>
        <w:rPr/>
        <w:t>Parent/Guardian signature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 ) see attached note</w:t>
      </w:r>
    </w:p>
    <w:p>
      <w:pPr>
        <w:pStyle w:val="Normal"/>
        <w:rPr/>
      </w:pPr>
      <w:r>
        <w:rPr>
          <w:b/>
          <w:sz w:val="20"/>
          <w:szCs w:val="20"/>
        </w:rPr>
        <w:t>===========================================================================</w:t>
      </w:r>
      <w:r>
        <w:rPr>
          <w:sz w:val="16"/>
          <w:szCs w:val="16"/>
        </w:rPr>
        <w:t>PPlease return to the school that is check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   ]  Arrowhead Elementary</w:t>
        <w:tab/>
        <w:t>[   ]  Eagleville Elementary</w:t>
        <w:tab/>
        <w:t xml:space="preserve">[   ]  Woodland Elementary </w:t>
        <w:tab/>
        <w:t xml:space="preserve">[    ]  Worcester Elementar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32 Level  Road</w:t>
        <w:tab/>
        <w:tab/>
        <w:t xml:space="preserve">        125 Summit Road</w:t>
        <w:tab/>
        <w:t xml:space="preserve">        2700 Woodland Ave.</w:t>
        <w:tab/>
        <w:t xml:space="preserve">         3017 Skippack P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llegeville, Pa.  19426</w:t>
        <w:tab/>
        <w:t xml:space="preserve">        Eagleville, Pa.  19403</w:t>
        <w:tab/>
        <w:t xml:space="preserve">        Eagleville, Pa.  19403                    Lansdale, Pa.   19446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AX  610-489-8105</w:t>
        <w:tab/>
        <w:t xml:space="preserve">        FAX   610-489-8103</w:t>
        <w:tab/>
        <w:t xml:space="preserve">        FAX  610-489-8102</w:t>
        <w:tab/>
        <w:t xml:space="preserve">         FAX   610-489-81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elly Benarick   R.N.</w:t>
        <w:tab/>
        <w:t xml:space="preserve">        Annette Cramer  R.N.</w:t>
        <w:tab/>
        <w:t xml:space="preserve">        Mary Thomas  R.N.                       Jodi Lattanze  R.N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hyperlink r:id="rId2">
        <w:r>
          <w:rPr>
            <w:rStyle w:val="InternetLink"/>
            <w:sz w:val="16"/>
            <w:szCs w:val="16"/>
          </w:rPr>
          <w:t>kbenarick@methacton.org</w:t>
        </w:r>
      </w:hyperlink>
      <w:r>
        <w:rPr>
          <w:sz w:val="16"/>
          <w:szCs w:val="16"/>
        </w:rPr>
        <w:tab/>
        <w:t xml:space="preserve">   </w:t>
      </w:r>
      <w:hyperlink r:id="rId3">
        <w:r>
          <w:rPr>
            <w:rStyle w:val="InternetLink"/>
            <w:sz w:val="16"/>
            <w:szCs w:val="16"/>
          </w:rPr>
          <w:t>acramer@methacton.org</w:t>
        </w:r>
      </w:hyperlink>
      <w:r>
        <w:rPr>
          <w:sz w:val="16"/>
          <w:szCs w:val="16"/>
        </w:rPr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mthomas@methacton.org</w:t>
        </w:r>
      </w:hyperlink>
      <w:r>
        <w:rPr>
          <w:sz w:val="16"/>
          <w:szCs w:val="16"/>
        </w:rPr>
        <w:tab/>
        <w:t xml:space="preserve">   </w:t>
      </w:r>
      <w:hyperlink r:id="rId5">
        <w:r>
          <w:rPr>
            <w:rStyle w:val="InternetLink"/>
            <w:sz w:val="16"/>
            <w:szCs w:val="16"/>
          </w:rPr>
          <w:t>jlattanze@methacton.org</w:t>
        </w:r>
      </w:hyperlink>
    </w:p>
    <w:p>
      <w:pPr>
        <w:pStyle w:val="Normal"/>
        <w:rPr/>
      </w:pPr>
      <w:r>
        <w:rPr>
          <w:sz w:val="16"/>
          <w:szCs w:val="16"/>
        </w:rPr>
        <w:t>[    ]  Skyview Upper Elem.</w:t>
        <w:tab/>
        <w:t>[   ]  Arcola Intermediate</w:t>
        <w:tab/>
        <w:t>[   ]   Methacton High School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001B Eagleville Road</w:t>
        <w:tab/>
        <w:t xml:space="preserve">        4001A Eagleville Road                 1005 Kriebel Mill Road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agleville, Pa.  19403</w:t>
        <w:tab/>
        <w:t xml:space="preserve">        Eagleville, Pa.  19403</w:t>
        <w:tab/>
        <w:t xml:space="preserve">         Eagleville, Pa.  19403-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AX  610-489-5047</w:t>
        <w:tab/>
        <w:t xml:space="preserve">        FAX   610-489-5015</w:t>
        <w:tab/>
        <w:t xml:space="preserve">         FAX   610-489-5005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Valerie Lozinak  R.N.</w:t>
        <w:tab/>
        <w:t xml:space="preserve">        Joni Cosgriff    R.N.                       Cheryl Peiffer    R.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im McDonald  R.N.                   Kim McDonald  R.N.                     Kathleen Thompson  R.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hyperlink r:id="rId6">
        <w:r>
          <w:rPr>
            <w:rStyle w:val="InternetLink"/>
            <w:sz w:val="16"/>
            <w:szCs w:val="16"/>
          </w:rPr>
          <w:t>vlozinak@methacton.org</w:t>
        </w:r>
      </w:hyperlink>
      <w:r>
        <w:rPr>
          <w:sz w:val="16"/>
          <w:szCs w:val="16"/>
        </w:rPr>
        <w:tab/>
        <w:t xml:space="preserve">   </w:t>
      </w:r>
      <w:hyperlink r:id="rId7">
        <w:r>
          <w:rPr>
            <w:rStyle w:val="InternetLink"/>
            <w:sz w:val="16"/>
            <w:szCs w:val="16"/>
          </w:rPr>
          <w:t>jcosgriff@methacton.org</w:t>
        </w:r>
      </w:hyperlink>
      <w:r>
        <w:rPr>
          <w:sz w:val="16"/>
          <w:szCs w:val="16"/>
        </w:rPr>
        <w:tab/>
        <w:t xml:space="preserve">   </w:t>
      </w:r>
      <w:hyperlink r:id="rId8">
        <w:r>
          <w:rPr>
            <w:rStyle w:val="InternetLink"/>
            <w:sz w:val="16"/>
            <w:szCs w:val="16"/>
          </w:rPr>
          <w:t>cpeiffer@methacton.org</w:t>
        </w:r>
      </w:hyperlink>
      <w:r>
        <w:rPr>
          <w:sz w:val="16"/>
          <w:szCs w:val="16"/>
        </w:rPr>
        <w:t xml:space="preserve">       </w:t>
      </w:r>
      <w:hyperlink r:id="rId9">
        <w:r>
          <w:rPr>
            <w:rStyle w:val="InternetLink"/>
            <w:sz w:val="16"/>
            <w:szCs w:val="16"/>
          </w:rPr>
          <w:t>kthompson@methacton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hyperlink r:id="rId10">
        <w:r>
          <w:rPr>
            <w:rStyle w:val="InternetLink"/>
            <w:sz w:val="16"/>
            <w:szCs w:val="16"/>
          </w:rPr>
          <w:t>kmcdonald@methacton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/20 </w:t>
      </w:r>
    </w:p>
    <w:p>
      <w:pPr>
        <w:pStyle w:val="Normal"/>
        <w:ind w:left="5760" w:hanging="463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60" w:hanging="46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enarick@methacton.org" TargetMode="External"/><Relationship Id="rId3" Type="http://schemas.openxmlformats.org/officeDocument/2006/relationships/hyperlink" Target="mailto:acramer@methacton.org" TargetMode="External"/><Relationship Id="rId4" Type="http://schemas.openxmlformats.org/officeDocument/2006/relationships/hyperlink" Target="mailto:mthomas@methacton.org" TargetMode="External"/><Relationship Id="rId5" Type="http://schemas.openxmlformats.org/officeDocument/2006/relationships/hyperlink" Target="mailto:jlattanze@methacton.org" TargetMode="External"/><Relationship Id="rId6" Type="http://schemas.openxmlformats.org/officeDocument/2006/relationships/hyperlink" Target="mailto:vlozinak@methacton.org" TargetMode="External"/><Relationship Id="rId7" Type="http://schemas.openxmlformats.org/officeDocument/2006/relationships/hyperlink" Target="mailto:jcosgriff@methacton.org" TargetMode="External"/><Relationship Id="rId8" Type="http://schemas.openxmlformats.org/officeDocument/2006/relationships/hyperlink" Target="mailto:cpeiffer@methacton.org" TargetMode="External"/><Relationship Id="rId9" Type="http://schemas.openxmlformats.org/officeDocument/2006/relationships/hyperlink" Target="mailto:kthompson@methacton.org" TargetMode="External"/><Relationship Id="rId10" Type="http://schemas.openxmlformats.org/officeDocument/2006/relationships/hyperlink" Target="mailto:kmcdonald@methacton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5:00Z</dcterms:created>
  <dc:creator>Cheryl Peiffer</dc:creator>
  <dc:description/>
  <cp:keywords/>
  <dc:language>en-US</dc:language>
  <cp:lastModifiedBy>Peiffer, Cheryl</cp:lastModifiedBy>
  <cp:lastPrinted>2015-08-04T11:59:00Z</cp:lastPrinted>
  <dcterms:modified xsi:type="dcterms:W3CDTF">2020-10-07T12:45:00Z</dcterms:modified>
  <cp:revision>2</cp:revision>
  <dc:subject/>
  <dc:title>METHACTON  SCHOOL  DISTRICT</dc:title>
</cp:coreProperties>
</file>